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1" w:before="240" w:after="60"/>
        <w:rPr>
          <w:rFonts w:ascii="Verdana" w:hAnsi="Verdana" w:cs="Verdana"/>
        </w:rPr>
      </w:pPr>
      <w:r>
        <w:rPr>
          <w:rFonts w:cs="Verdana" w:ascii="Verdana" w:hAnsi="Verdana"/>
        </w:rPr>
        <w:t>Quand des collégiens « débloguent »</w:t>
      </w:r>
    </w:p>
    <w:p>
      <w:pPr>
        <w:pStyle w:val="Normal"/>
        <w:rPr>
          <w:rFonts w:ascii="Verdana" w:hAnsi="Verdana" w:cs="Verdana"/>
          <w:sz w:val="13"/>
          <w:szCs w:val="13"/>
        </w:rPr>
      </w:pPr>
      <w:r>
        <w:rPr>
          <w:rFonts w:cs="Verdana" w:ascii="Verdana" w:hAnsi="Verdana"/>
          <w:sz w:val="13"/>
          <w:szCs w:val="13"/>
        </w:rPr>
      </w:r>
    </w:p>
    <w:p>
      <w:pPr>
        <w:pStyle w:val="Normal"/>
        <w:rPr>
          <w:rFonts w:cs="Arial"/>
          <w:szCs w:val="13"/>
        </w:rPr>
      </w:pPr>
      <w:r>
        <w:rPr>
          <w:rFonts w:cs="Arial"/>
          <w:szCs w:val="13"/>
        </w:rPr>
        <w:t>Article paru dans « 20 minutes » le jeudi 24 mars 2005.</w:t>
      </w:r>
    </w:p>
    <w:p>
      <w:pPr>
        <w:pStyle w:val="Normal"/>
        <w:rPr>
          <w:rFonts w:cs="Arial"/>
          <w:szCs w:val="13"/>
        </w:rPr>
      </w:pPr>
      <w:r>
        <w:rPr>
          <w:rFonts w:cs="Arial"/>
          <w:szCs w:val="13"/>
        </w:rPr>
      </w:r>
    </w:p>
    <w:p>
      <w:pPr>
        <w:pStyle w:val="Normal"/>
        <w:rPr>
          <w:rFonts w:cs="Arial"/>
          <w:szCs w:val="13"/>
        </w:rPr>
      </w:pPr>
      <w:r>
        <w:rPr>
          <w:rFonts w:cs="Arial"/>
          <w:szCs w:val="13"/>
        </w:rPr>
        <w:t xml:space="preserve">Pas le droit de tout dire sur son blog. Ces derniers jours, huit collégiens du Val-d’Oise, du Puy-de-Dôme ou de la Somme ont été définitivement exclus pour avoir critiqué leurs profs sur leurs weblogs (journaux intimes sur Internet), provoquant la colère des parents d’élèves et d’un syndicat de lycéens qui dénoncent une mesure « disproportionnée ». </w:t>
        <w:br/>
        <w:br/>
        <w:t>Très en vogue, ces blogs offrent aux adolescents le moyen de s’exprimer sur des sites Internet personnels, consultables par tous et ouverts aux commentaires des autres internautes. Les collégiens concernés étaient souvent considérés comme de bons élèves. Jusqu’à ce qu’ils se moquent de leurs professeurs sur leurs blogs par le biais de dessins, de photos ou d’insultes. L’un d’eux, scolarisé au collège Teilhard-de Chardin de Chamalières (Puy-de-Dôme), avait rédigé sur son blog des propos insultants visant plusieurs professeurs, qualifiés de « petits péteux » ou d’« imbécile heureuse ». Trois élèves du collège Henri-Matisse de Garges-lès-Gonesse (Val-d’Oise) ont, eux, été exclus pour avoir publié sur leurs sites des photos de professeurs prises à leur insu et accompagnées d’insultes.</w:t>
        <w:br/>
        <w:br/>
        <w:t>« Ce genre de choses doit être sanctionné, mais pas comme ça. Par le dialogue, il faut faire comprendre aux élèves que la vie en société ne marche pas comme ça », estime une représentante du syndicat lycéen FIDL. « Nous sommes dans un contexte où les jeunes croient qu’on peut dire tout. C’est à l’Education nationale de remplir son rôle et d’apprendre aux jeunes à distinguer public et privé », ajoute Georges Dupon-Lahitte, président de la FCPE, principale fédération de parents.</w:t>
      </w:r>
    </w:p>
    <w:p>
      <w:pPr>
        <w:pStyle w:val="Normal"/>
        <w:rPr>
          <w:rFonts w:cs="Arial"/>
          <w:szCs w:val="13"/>
        </w:rPr>
      </w:pPr>
      <w:r>
        <w:rPr>
          <w:rFonts w:cs="Arial"/>
          <w:szCs w:val="13"/>
        </w:rPr>
      </w:r>
    </w:p>
    <w:p>
      <w:pPr>
        <w:pStyle w:val="Heading1"/>
        <w:rPr/>
      </w:pPr>
      <w:r>
        <w:rPr/>
        <w:t xml:space="preserve">Trois collégiens exclus pour avoir insulté des professeurs </w:t>
        <w:br/>
        <w:t xml:space="preserve">sur leurs blogs </w:t>
      </w:r>
    </w:p>
    <w:p>
      <w:pPr>
        <w:pStyle w:val="Heading2"/>
        <w:shd w:fill="FFFFFF" w:val="clear"/>
        <w:spacing w:lineRule="auto" w:line="336"/>
        <w:ind w:right="72" w:hanging="0"/>
        <w:rPr/>
      </w:pPr>
      <w:hyperlink r:id="rId2">
        <w:r>
          <w:rPr>
            <w:rStyle w:val="InternetLink"/>
            <w:rFonts w:cs="Arial" w:ascii="Arial" w:hAnsi="Arial"/>
            <w:color w:val="0000FF"/>
            <w:sz w:val="22"/>
            <w:szCs w:val="13"/>
            <w:u w:val="single"/>
          </w:rPr>
          <w:t>http://lucfayard.blogs.com/infotechart/2005/03/trois_collgiens.html</w:t>
        </w:r>
      </w:hyperlink>
      <w:r>
        <w:rPr>
          <w:rFonts w:cs="Arial" w:ascii="Arial" w:hAnsi="Arial"/>
          <w:color w:val="333333"/>
          <w:sz w:val="22"/>
        </w:rPr>
        <w:t xml:space="preserve"> jeudi, 17 mars 2005</w:t>
      </w:r>
    </w:p>
    <w:p>
      <w:pPr>
        <w:pStyle w:val="Normal"/>
        <w:rPr>
          <w:rFonts w:cs="Arial"/>
          <w:sz w:val="20"/>
        </w:rPr>
      </w:pPr>
      <w:r>
        <w:rPr>
          <w:rFonts w:cs="Arial"/>
          <w:sz w:val="20"/>
        </w:rPr>
        <w:t>CERGY, 17 mars 2005 (AFP) - Trois élèves du collège Henri Matisse de Garges-lès-Gonesse (Val d'Oise) ont été exclus le 10 mars pour avoir insulté des professeurs et diffusé leurs photos sur des blogs, a-t-on appris jeudi de sources concordantes.</w:t>
      </w:r>
    </w:p>
    <w:p>
      <w:pPr>
        <w:pStyle w:val="Normal"/>
        <w:rPr>
          <w:rFonts w:cs="Arial"/>
          <w:sz w:val="20"/>
        </w:rPr>
      </w:pPr>
      <w:r>
        <w:rPr>
          <w:rFonts w:cs="Arial"/>
          <w:sz w:val="20"/>
        </w:rPr>
        <w:br/>
        <w:t>Des photos de professeurs du collège "prises à leur insu" et accompagnées de "commentaires calomnieux" et d'"insultes" étaient diffusées sur les blogs des trois adolescents, a indiqué à l'AFP le principal du collège, Martine Vaugel, jointe par téléphone.</w:t>
      </w:r>
    </w:p>
    <w:p>
      <w:pPr>
        <w:pStyle w:val="Normal"/>
        <w:rPr>
          <w:rFonts w:cs="Arial"/>
          <w:sz w:val="20"/>
        </w:rPr>
      </w:pPr>
      <w:r>
        <w:rPr>
          <w:rFonts w:cs="Arial"/>
          <w:sz w:val="20"/>
        </w:rPr>
        <w:br/>
        <w:t xml:space="preserve">Sur un des blogs, une enseignante était notamment qualifiée de "folle", a précisé Mme Vaugel. Etaient également diffusées des photos d'élèves légendées de "commentaires salaces". </w:t>
      </w:r>
    </w:p>
    <w:p>
      <w:pPr>
        <w:pStyle w:val="Normal"/>
        <w:rPr>
          <w:rFonts w:cs="Arial"/>
          <w:sz w:val="20"/>
        </w:rPr>
      </w:pPr>
      <w:r>
        <w:rPr>
          <w:rFonts w:cs="Arial"/>
          <w:sz w:val="20"/>
        </w:rPr>
        <w:br/>
        <w:t xml:space="preserve">Aujourd'hui effacés, ces blogs avaient été découverts par hasard par un professeur de l'établissement sur le site www.skyblog.com, géré par la radio Skyrock, a expliqué Mme Vaugel. </w:t>
        <w:br/>
        <w:t xml:space="preserve">Exclus en conseil de discipline, les trois élèves, qui ne posaient par ailleurs pas de problème de comportement particulier, ont été rescolarisés dans d'autres collèges depuis, a-t-elle indiqué. "C'est toujours dommage d'en arriver à l'exclusion d'élèves mais c'est la porte ouverte à tout", a-t-elle commenté, estimant que les blogs incriminés relevaient de l'"irrespect" et de la "calomnie" envers les professeurs. </w:t>
        <w:br/>
        <w:t>Un proche d'un des élèves concernés, une adolescente de 14 ans qui a fait appel de son exclusion devant le rectorat de Versailles (Yvelines), s'est pour sa part élevé contre la sanction, "disproportionnée par rapport à la faute commise" selon lui.</w:t>
      </w:r>
    </w:p>
    <w:p>
      <w:pPr>
        <w:pStyle w:val="Normal"/>
        <w:rPr>
          <w:rFonts w:cs="Arial"/>
          <w:sz w:val="20"/>
        </w:rPr>
      </w:pPr>
      <w:r>
        <w:rPr>
          <w:rFonts w:eastAsia="Arial" w:cs="Arial"/>
          <w:sz w:val="20"/>
        </w:rPr>
        <w:t xml:space="preserve"> </w:t>
      </w:r>
      <w:r>
        <w:rPr>
          <w:rFonts w:cs="Arial"/>
          <w:sz w:val="20"/>
        </w:rPr>
        <w:b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UFM AIX – MARSEILLE. CLEMI</w:t>
    </w:r>
  </w:p>
  <w:p>
    <w:pPr>
      <w:pStyle w:val="Header"/>
      <w:jc w:val="center"/>
      <w:rPr>
        <w:b/>
        <w:b/>
        <w:bCs/>
      </w:rPr>
    </w:pPr>
    <w:r>
      <w:rPr>
        <w:b/>
        <w:bCs/>
      </w:rPr>
      <w:t>Stage Risques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jc w:val="left"/>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StrongEmphasis">
    <w:name w:val="Strong"/>
    <w:basedOn w:val="Policepardfaut"/>
    <w:qFormat/>
    <w:rPr>
      <w:b/>
      <w:bCs/>
    </w:rPr>
  </w:style>
  <w:style w:type="character" w:styleId="Actudat1">
    <w:name w:val="actu-dat1"/>
    <w:basedOn w:val="Policepardfaut"/>
    <w:qFormat/>
    <w:rPr/>
  </w:style>
  <w:style w:type="character" w:styleId="Artaut">
    <w:name w:val="art-aut"/>
    <w:basedOn w:val="Policepardfaut"/>
    <w:qFormat/>
    <w:rPr/>
  </w:style>
  <w:style w:type="character" w:styleId="InternetLink">
    <w:name w:val="Hyperlink"/>
    <w:basedOn w:val="Policepardfaut"/>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fayard.blogs.com/infotechart/2005/03/trois_collgie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22:00Z</dcterms:created>
  <dc:creator>BIBI</dc:creator>
  <dc:description/>
  <dc:language>en-US</dc:language>
  <cp:lastModifiedBy>BIBI</cp:lastModifiedBy>
  <cp:lastPrinted>2005-04-17T18:54:00Z</cp:lastPrinted>
  <dcterms:modified xsi:type="dcterms:W3CDTF">2005-04-17T17:42:00Z</dcterms:modified>
  <cp:revision>2</cp:revision>
  <dc:subject/>
  <dc:title>Quand des collégiens « débloguent »</dc:title>
</cp:coreProperties>
</file>