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Ferme ton blog d’abord »</w:t>
      </w:r>
    </w:p>
    <w:p>
      <w:pPr>
        <w:pStyle w:val="Normal"/>
        <w:rPr/>
      </w:pPr>
      <w:r>
        <w:rPr/>
      </w:r>
    </w:p>
    <w:p>
      <w:pPr>
        <w:pStyle w:val="Normal"/>
        <w:rPr/>
      </w:pPr>
      <w:r>
        <w:rPr>
          <w:rStyle w:val="Actudat1"/>
        </w:rPr>
        <w:t>mardi 22 mars 2005 (Liberation.fr - 19:34) p</w:t>
      </w:r>
      <w:r>
        <w:rPr>
          <w:rStyle w:val="Artaut"/>
        </w:rPr>
        <w:t>ar Ludovic BLECHER</w:t>
      </w:r>
      <w:r>
        <w:rPr/>
        <w:t xml:space="preserve"> </w:t>
      </w:r>
    </w:p>
    <w:p>
      <w:pPr>
        <w:pStyle w:val="Normal"/>
        <w:rPr/>
      </w:pPr>
      <w:r>
        <w:rPr/>
      </w:r>
    </w:p>
    <w:p>
      <w:pPr>
        <w:pStyle w:val="Normal"/>
        <w:rPr/>
      </w:pPr>
      <w:r>
        <w:rPr/>
        <w:t xml:space="preserve">La guerre aux blogs menace dans les collèges et lycées. Depuis le début du mois, les exclusions définitives se multiplient à l'encontre de jeunes bloggeurs de plus en plus nombreux à cogner sur leurs cibles préférées: professeurs et camarades de classe. Lundi, le collège Teilhard de Chardin à Chamalières (Puy-de-Dôme) a décidé le renvoi «d'un élève brillant» mais qui a oublié le langage châtier lorsqu'il évoque, sur l'Internet, les «petits péteux» et autres «brochettes de poulet» qui l'entourent (dixit le principal). Le tout agrémenté de photos de professeurs accompagnées de propos franchement injurieux. </w:t>
      </w:r>
    </w:p>
    <w:p>
      <w:pPr>
        <w:pStyle w:val="Normal"/>
        <w:rPr/>
      </w:pPr>
      <w:r>
        <w:rPr/>
        <w:t>Le cas n'est pas isolé: le 10 mars dernier, trois élèves du collège Henri-Matisse de Garges-lès-Gonesse (Val d'Oise) ont été exclus définitivement pour avoir insulté des professeurs sur leur blog. Jeudi dernier, c'est dans un collège privé d'Amiens que trois renvois ont été prononcés.</w:t>
      </w:r>
    </w:p>
    <w:p>
      <w:pPr>
        <w:pStyle w:val="Normal"/>
        <w:rPr/>
      </w:pPr>
      <w:r>
        <w:rPr/>
        <w:t xml:space="preserve">Loin d'être marginal, le phénomène blog aspire plutôt à la contagion de masse: selon la délégation interministérielle aux usages de l'Internet (DUI) plus d'un élève sur deux dans les collèges et lycées anime ou participe à un blog. Rien de plus facile que de prendre des photos avec son portable et de les publier avec des légendes au vitriol. Résultat: en plus de renvois définitifs, on dénombre une dizaine de cas d'exclusions ponctuelles et une demi-douzaine de dépôts de plaintes pour diffamation ou atteinte à la vie privée depuis le début de l'année. </w:t>
      </w:r>
    </w:p>
    <w:p>
      <w:pPr>
        <w:pStyle w:val="Normal"/>
        <w:rPr/>
      </w:pPr>
      <w:r>
        <w:rPr/>
        <w:t>«Les chefs d'établissement sont dans une situation délicate car il faut qu'ils arrêtent la vague, explique Benoît Sillard, directeur de la DUI. Ils sont un peu obligés de faire des exemples». Même si, selon lui, «la plupart des élèves ne font pas la différence entre une discussion de cour de récré et l'étalage de commentaires acerbes sur l'Internet».</w:t>
      </w:r>
    </w:p>
    <w:p>
      <w:pPr>
        <w:pStyle w:val="Normal"/>
        <w:rPr/>
      </w:pPr>
      <w:r>
        <w:rPr/>
        <w:t>Chaque fois, c'est un “skyblog” qui a mis le feu à l'établissement. Tous sont hébergés par la plate-forme lancée par la radio Skyrock à destination du public jeune. L'outil cartonne: 6.000 nouveaux blogs s'ajoutent quotidiennement aux 1,6 million de sites persos déjà recensés. A Amiens, le professeur de techno a surpris les élèves en train de mettre à jour leur site depuis les machines de l'établissement. L'auteur du blog et sept élèves ont été traînés devant le conseil de discipline. Seuls ceux qui ont refusé de faire des excuses ont été exclus. A Chamalières, le principal prétend que «l'exclusion était la meilleure des solutions pour que l'élève aille se faire une virginité ailleurs au lieu de revenir devant des professeurs qu'il a insulté gravement après une exclus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UFM AIX – MARSEILLE. CLEMI</w:t>
    </w:r>
  </w:p>
  <w:p>
    <w:pPr>
      <w:pStyle w:val="Header"/>
      <w:jc w:val="center"/>
      <w:rPr>
        <w:b/>
        <w:b/>
        <w:bCs/>
      </w:rPr>
    </w:pPr>
    <w:r>
      <w:rPr>
        <w:b/>
        <w:bCs/>
      </w:rPr>
      <w:t>Stage Risques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Actudat1">
    <w:name w:val="actu-dat1"/>
    <w:basedOn w:val="Policepardfaut"/>
    <w:qFormat/>
    <w:rPr/>
  </w:style>
  <w:style w:type="character" w:styleId="Artaut">
    <w:name w:val="art-au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23:00Z</dcterms:created>
  <dc:creator>BIBI</dc:creator>
  <dc:description/>
  <dc:language>en-US</dc:language>
  <cp:lastModifiedBy>BIBI</cp:lastModifiedBy>
  <dcterms:modified xsi:type="dcterms:W3CDTF">2005-04-17T16:28:00Z</dcterms:modified>
  <cp:revision>3</cp:revision>
  <dc:subject/>
  <dc:title>« Ferme ton blog d’abord »</dc:title>
</cp:coreProperties>
</file>