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hyperlink r:id="rId2">
        <w:r>
          <w:rPr>
            <w:rStyle w:val="InternetLink"/>
          </w:rPr>
          <w:t>Modération des blogs: s’en remettre à la loi ou à des big-brothers ?</w:t>
        </w:r>
      </w:hyperlink>
    </w:p>
    <w:p>
      <w:pPr>
        <w:pStyle w:val="Heading2"/>
        <w:rPr>
          <w:rFonts w:ascii="Arial" w:hAnsi="Arial" w:cs="Arial"/>
          <w:sz w:val="22"/>
        </w:rPr>
      </w:pPr>
      <w:r>
        <w:rPr>
          <w:rFonts w:cs="Arial" w:ascii="Arial" w:hAnsi="Arial"/>
          <w:sz w:val="22"/>
        </w:rPr>
        <w:t>30 mars 2005</w:t>
      </w:r>
    </w:p>
    <w:p>
      <w:pPr>
        <w:pStyle w:val="NormalWeb"/>
        <w:jc w:val="both"/>
        <w:rPr/>
      </w:pPr>
      <w:r>
        <w:rPr>
          <w:rFonts w:cs="Arial" w:ascii="Arial" w:hAnsi="Arial"/>
          <w:sz w:val="22"/>
        </w:rPr>
        <w:t>Dans une dépêche AFP intitulée:</w:t>
      </w:r>
      <w:hyperlink r:id="rId3">
        <w:r>
          <w:rPr>
            <w:rStyle w:val="InternetLink"/>
            <w:rFonts w:cs="Arial" w:ascii="Arial" w:hAnsi="Arial"/>
            <w:sz w:val="22"/>
          </w:rPr>
          <w:t>“Les blogs: des services rentables pour les opérateurs mais à “modérer”"</w:t>
        </w:r>
      </w:hyperlink>
      <w:r>
        <w:rPr>
          <w:rFonts w:cs="Arial" w:ascii="Arial" w:hAnsi="Arial"/>
          <w:sz w:val="22"/>
        </w:rPr>
        <w:t xml:space="preserve"> on apprend que le service Skyblog suit de près les contenus diffusés mais sans modération à priori, alors que d’autres services comme nioki, revendiquant 1 million de membres ou encore Freever qui anime des services pour Vodafone modèrent tout à priori c’est à dire que rien n’est publié sans avoir été contrôlé (c’est en tout cas ce qu’ils affirment).</w:t>
      </w:r>
    </w:p>
    <w:p>
      <w:pPr>
        <w:pStyle w:val="NormalWeb"/>
        <w:jc w:val="both"/>
        <w:rPr>
          <w:rFonts w:ascii="Arial" w:hAnsi="Arial" w:cs="Arial"/>
          <w:sz w:val="22"/>
        </w:rPr>
      </w:pPr>
      <w:r>
        <w:rPr>
          <w:rFonts w:cs="Arial" w:ascii="Arial" w:hAnsi="Arial"/>
          <w:sz w:val="22"/>
        </w:rPr>
        <w:t>Ce dernier choix de la modération des notes publiées sur des blogs à priori signifie, je précise pour être bien clair, que rien de ce que vous écrivez n’est publié si cela n’a pas été relu. Les prestataires ou opérateurs gérant leurs plateformes sont totalement libres d’appliquer les règles de leur choix et les utilisateurs de les accepter. Cependant, et il s’agit là de mon opinion, en tant qu’utilisateur d’un service j’avoue que je serais choqué par exemple que mon opérateur téléphonique vérifie tout ce que je publie sur un blog que j’aurai ouvert chez lui. Qui sont ces prestataires pour exercer ce type de contrôle, qui me rappelle d’avantage les pratiques des régimes totalitaires qu’autre chose ?</w:t>
        <w:br/>
        <w:t>A mon sens un media (exemple: Le Monde, Libération) aurait des raisons s’il propose l’ouverture de blogs consultables depuis son site d’éventuellement modérer certains billets avant de les proposer sur le site car il peut avoir une responsabilité éditoriale d’ordre moral et professionnel, c’est sa crédibilité en tant que source d’informations qui est engagée. Mais lorsque ce que l’on vous fournit comme service n’est que l’outil de publication quel intérêt à vous contrôler ? Surtout, cette modération repose sur des règles qui ne sont pas légales. Ce que je veux dire par là c’est que la personne qui juge les contenus pouvant ou non être mis en ligne n’a certainement pas les compétences pour juger de la légalité ou non du contenu, je le sais pour avoir moi-même été confronté à ce problème en tant que responsable d’une plateforme de blogging. Seul un juge ou un professionnel du droit à les compétences pour savoir si un contenu est légal ou non (et encore le professionnel à parfois du mal !), le jugement d’un fournisseur de service est donc de nature différente, c’est en ce sens que j’affirme qu’il pas légal. A nouveau ils ont parfaitement le droit de faire ce choix, mais il ne faut pas qu’ils viennent ensuite expliquer que l’outil mis à disposition est un formidable outil d’expression car un tel contrôle ne permet pas de le dire.</w:t>
      </w:r>
    </w:p>
    <w:p>
      <w:pPr>
        <w:pStyle w:val="NormalWeb"/>
        <w:spacing w:before="280" w:after="280"/>
        <w:jc w:val="both"/>
        <w:rPr>
          <w:rFonts w:ascii="Arial" w:hAnsi="Arial" w:cs="Arial"/>
          <w:sz w:val="22"/>
        </w:rPr>
      </w:pPr>
      <w:r>
        <w:rPr>
          <w:rFonts w:cs="Arial" w:ascii="Arial" w:hAnsi="Arial"/>
          <w:sz w:val="22"/>
        </w:rPr>
        <w:t xml:space="preserve">Pour conclure je dirais qu’en principe un fournisseur de service de blogging doit avoir des éléments permettant d’identifier ses utilisateurs ainsi en cas de problème il remet les éléments d’authentification à la justice qui dans une démocratie est là pour juger. Il est important je trouve que les utilisateurs sachent clairement que certains services ont décidé pour ne prendre aucun risque de tout verrouiller (ils en ont le droit et la nouvelle loi votée en 2004 est peut-être floue à leurs yeux) tandis que d’autres fournissent des véritables outils d’expression et s’en remettent aux lois en vigueur et non à des armées de big-brother privés pour le contrôle des contenus. Le deuxième choix est parfois difficile à tenir, il est courageux, les plateformes de blogging qui le font (notamment Skyblog) peuvent en être féliciter, c’est elles qui font des blogs un formidable outil d’expression et pas seulement un service de plus dans leur catalogu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240" w:after="60"/>
      <w:jc w:val="center"/>
      <w:outlineLvl w:val="0"/>
    </w:pPr>
    <w:rPr>
      <w:rFonts w:cs="Arial"/>
      <w:b/>
      <w:bCs/>
      <w:kern w:val="2"/>
      <w:sz w:val="28"/>
      <w:szCs w:val="32"/>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pBdr>
        <w:bottom w:val="single" w:sz="4" w:space="1" w:color="000000"/>
      </w:pBdr>
      <w:spacing w:before="240" w:after="60"/>
      <w:outlineLvl w:val="2"/>
    </w:pPr>
    <w:rPr>
      <w:rFonts w:cs="Arial"/>
      <w:b/>
      <w:bCs/>
      <w:sz w:val="24"/>
      <w:szCs w:val="26"/>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sblogs.com/2005/03/30/moderation-des-blogs-sen-remettre-a-la-loi-ou-a-des-big-brothers/" TargetMode="External"/><Relationship Id="rId3" Type="http://schemas.openxmlformats.org/officeDocument/2006/relationships/hyperlink" Target="http://fr.news.yahoo.com/050329/1/4c5ab.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9:02:00Z</dcterms:created>
  <dc:creator>BIBI</dc:creator>
  <dc:description/>
  <dc:language>en-US</dc:language>
  <cp:lastModifiedBy>BIBI</cp:lastModifiedBy>
  <dcterms:modified xsi:type="dcterms:W3CDTF">2005-04-15T10:25:00Z</dcterms:modified>
  <cp:revision>1</cp:revision>
  <dc:subject/>
  <dc:title>Modération des blogs: s’en remettre à la loi ou à des big-brothers </dc:title>
</cp:coreProperties>
</file>