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3"/>
        <w:rPr/>
      </w:pPr>
      <w:hyperlink r:id="rId2">
        <w:r>
          <w:rPr>
            <w:rStyle w:val="InternetLink"/>
          </w:rPr>
          <w:t>Les dérives de blogs d’adolescents</w:t>
        </w:r>
      </w:hyperlink>
    </w:p>
    <w:p>
      <w:pPr>
        <w:pStyle w:val="NormalWeb"/>
        <w:rPr/>
      </w:pPr>
      <w:r>
        <w:rPr/>
        <w:t xml:space="preserve">24 mars 2005 </w:t>
      </w:r>
    </w:p>
    <w:p>
      <w:pPr>
        <w:pStyle w:val="NormalWeb"/>
        <w:rPr/>
      </w:pPr>
      <w:hyperlink r:id="rId3">
        <w:r>
          <w:rPr>
            <w:rStyle w:val="InternetLink"/>
          </w:rPr>
          <w:t>http://www.lesblogs.com/2005/03/24/les-derives-de-blogs-dadolescents/</w:t>
        </w:r>
      </w:hyperlink>
      <w:r>
        <w:rPr/>
        <w:t xml:space="preserve"> On parle beaucoup actuellement des dérives de certains blogs d’adolescents qui insultent leurs professeurs, publient des photos prises à leur insu,…..</w:t>
        <w:br/>
        <w:t>Ces dérives sont un bon exemple de la question de l’identité numérique. En effet désormais n’importe qui peut écrire ou diffuser ce qu’il veut en ligne et on peut ensuite le retrouver au hasard d’une recherche sur Google par exemple en tapant son nom. C’est pourquoi d’ailleurs il est bon de prendre les devants et d’affirmer si on le souhaite sa présence, ses idées sur internet.</w:t>
      </w:r>
    </w:p>
    <w:p>
      <w:pPr>
        <w:pStyle w:val="NormalWeb"/>
        <w:rPr/>
      </w:pPr>
      <w:r>
        <w:rPr/>
        <w:t>Mais je reviens aux cas particuliers des adolescents. Je crois que pour la plupart ils ne se rendent pas compte que le blog est un media public, qu’il y a une vrai différence entre échanger des propos sur messagerie instantanée, par téléphone et les publier sur un blog.</w:t>
        <w:br/>
        <w:t>Sur le blog vous vous adressez potentiellement au monde entier. La différence est de la même nature que celle que l’industrie du disque s’est prise au visage sans la comprendre lorsque la copie pirate entre amis qui a toujours existée est passée au stade industriel grâce aux réseaux peer-to-peer ou vous vous retrouvez soudainement avec des millions d’amis qui vous prêtent leur discothéque.</w:t>
        <w:br/>
        <w:t xml:space="preserve">D’un point de vue purement psychologique le blog peut en effet représenter un espace où exprimer librement sa créativité, voire, sur un autre registre, un défouloir. En effet, être en ligne a un effet désinhibant. Cette désinhibition est liée pour </w:t>
      </w:r>
      <w:hyperlink r:id="rId4">
        <w:r>
          <w:rPr>
            <w:rStyle w:val="InternetLink"/>
          </w:rPr>
          <w:t>John Suler</w:t>
        </w:r>
      </w:hyperlink>
      <w:r>
        <w:rPr/>
        <w:t xml:space="preserve"> (John Suler. </w:t>
      </w:r>
      <w:r>
        <w:rPr>
          <w:lang w:val="en-GB"/>
        </w:rPr>
        <w:t xml:space="preserve">(2002). The Online Disinhibition Effect. </w:t>
      </w:r>
      <w:r>
        <w:rPr/>
        <w:t>In The Psychology of Cyberspace ) aux facteurs suivants :</w:t>
      </w:r>
    </w:p>
    <w:p>
      <w:pPr>
        <w:pStyle w:val="Normal"/>
        <w:numPr>
          <w:ilvl w:val="0"/>
          <w:numId w:val="3"/>
        </w:numPr>
        <w:spacing w:before="0" w:after="0"/>
        <w:rPr/>
      </w:pPr>
      <w:r>
        <w:rPr>
          <w:rStyle w:val="StrongEmphasis"/>
        </w:rPr>
        <w:t xml:space="preserve">Anonymat </w:t>
      </w:r>
      <w:r>
        <w:rPr/>
        <w:t>: le blogueur a la possibilité de prendre un faux nom. Ainsi les pseudos sont fréquents.</w:t>
      </w:r>
    </w:p>
    <w:p>
      <w:pPr>
        <w:pStyle w:val="Normal"/>
        <w:numPr>
          <w:ilvl w:val="0"/>
          <w:numId w:val="3"/>
        </w:numPr>
        <w:spacing w:before="0" w:after="0"/>
        <w:rPr/>
      </w:pPr>
      <w:r>
        <w:rPr>
          <w:rStyle w:val="StrongEmphasis"/>
        </w:rPr>
        <w:t xml:space="preserve">Invisibilité </w:t>
      </w:r>
      <w:r>
        <w:rPr/>
        <w:t>: le blogueur n’est pas en situation de face à face avec son public.</w:t>
      </w:r>
    </w:p>
    <w:p>
      <w:pPr>
        <w:pStyle w:val="Normal"/>
        <w:numPr>
          <w:ilvl w:val="0"/>
          <w:numId w:val="3"/>
        </w:numPr>
        <w:spacing w:before="0" w:after="0"/>
        <w:rPr/>
      </w:pPr>
      <w:r>
        <w:rPr>
          <w:rStyle w:val="StrongEmphasis"/>
        </w:rPr>
        <w:t xml:space="preserve">Asynchronisme </w:t>
      </w:r>
      <w:r>
        <w:rPr/>
        <w:t>: écriture et lecture du blog ne se font pas nécessairement au même rythme ou aux mêmes heures</w:t>
      </w:r>
    </w:p>
    <w:p>
      <w:pPr>
        <w:pStyle w:val="Normal"/>
        <w:numPr>
          <w:ilvl w:val="0"/>
          <w:numId w:val="3"/>
        </w:numPr>
        <w:spacing w:before="0" w:after="280"/>
        <w:rPr/>
      </w:pPr>
      <w:r>
        <w:rPr>
          <w:rStyle w:val="StrongEmphasis"/>
        </w:rPr>
        <w:t xml:space="preserve">Nivellement </w:t>
      </w:r>
      <w:r>
        <w:rPr/>
        <w:t>: dans les contacts établis via l’internet, les différences et les écarts, tout de suite visibles dans le même réel, disparaissent. Chacun a les mêmes possibilités de s’exprimer.</w:t>
      </w:r>
    </w:p>
    <w:p>
      <w:pPr>
        <w:pStyle w:val="NormalWeb"/>
        <w:rPr/>
      </w:pPr>
      <w:r>
        <w:rPr/>
        <w:t>Avec la mediatisation de ces sanctions contre des lycéens, je pense qu’ils devraient davantage réaliser l’aspect public de leurs productions bloguiennes. Donc:</w:t>
      </w:r>
    </w:p>
    <w:p>
      <w:pPr>
        <w:pStyle w:val="Normal"/>
        <w:numPr>
          <w:ilvl w:val="0"/>
          <w:numId w:val="2"/>
        </w:numPr>
        <w:spacing w:before="0" w:after="0"/>
        <w:rPr/>
      </w:pPr>
      <w:r>
        <w:rPr/>
        <w:t>Ou ils seront plus sage, conscients que l’anonymat et l’invisibilité de les mets en fait pas autant à l’abris que ce que la solitude devant leur écran pouvait leur laisser penser.</w:t>
      </w:r>
    </w:p>
    <w:p>
      <w:pPr>
        <w:pStyle w:val="Normal"/>
        <w:numPr>
          <w:ilvl w:val="0"/>
          <w:numId w:val="2"/>
        </w:numPr>
        <w:spacing w:before="0" w:after="280"/>
        <w:rPr/>
      </w:pPr>
      <w:r>
        <w:rPr/>
        <w:t>Ou ils vont prendre davantage de précautions pour continuer de diffuser leurs propos tout en se dissimulant davantage (ouvrir des blogs aux USA pour profiter de la complexité juridique, utiliser des pseudos et plus généralement ne pas donner d’éléments permettant d’être reconnu)</w:t>
      </w:r>
    </w:p>
    <w:p>
      <w:pPr>
        <w:pStyle w:val="NormalWeb"/>
        <w:rPr/>
      </w:pPr>
      <w:r>
        <w:rPr/>
        <w:t>La première possibilité sera cependant certainement la principale retombée des affaires actuelles.</w:t>
      </w:r>
    </w:p>
    <w:p>
      <w:pPr>
        <w:pStyle w:val="NormalWeb"/>
        <w:rPr/>
      </w:pPr>
      <w:r>
        <w:rPr/>
        <w:t xml:space="preserve">L’article de Libération </w:t>
      </w:r>
      <w:hyperlink r:id="rId5">
        <w:r>
          <w:rPr>
            <w:rStyle w:val="InternetLink"/>
          </w:rPr>
          <w:t>“Les dangereuses fuites de gros mots des blogs”</w:t>
        </w:r>
      </w:hyperlink>
      <w:r>
        <w:rPr/>
        <w:t xml:space="preserve"> ou cette interview </w:t>
      </w:r>
      <w:hyperlink r:id="rId6">
        <w:r>
          <w:rPr>
            <w:rStyle w:val="InternetLink"/>
          </w:rPr>
          <w:t>“Les élèves ne comprennent pas que le droit s’applique aussi à leurs blogs”</w:t>
        </w:r>
      </w:hyperlink>
      <w:r>
        <w:rPr/>
        <w:t xml:space="preserve"> reviennent sur les faits de façon plus précise.</w:t>
        <w:br/>
        <w:t xml:space="preserve">Le site de France 5 propose aussi un éclairage intéressant qui va davantage en profondeur malgré la simplicité du titre: </w:t>
      </w:r>
      <w:hyperlink r:id="rId7">
        <w:r>
          <w:rPr>
            <w:rStyle w:val="InternetLink"/>
          </w:rPr>
          <w:t>“blog = glob”</w:t>
        </w:r>
      </w:hyperlink>
    </w:p>
    <w:p>
      <w:pPr>
        <w:pStyle w:val="NormalWeb"/>
        <w:rPr/>
      </w:pPr>
      <w:r>
        <w:rPr/>
        <w:t xml:space="preserve">maj le 25 mars: Article trés intéressant avec du recul et plus optimiste d’Hubert Guillaud et Cyril fievet: </w:t>
      </w:r>
      <w:hyperlink r:id="rId8">
        <w:r>
          <w:rPr>
            <w:rStyle w:val="InternetLink"/>
          </w:rPr>
          <w:t>“Touche pas à mon (Sky)blog”</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blogs.com/2005/03/24/les-derives-de-blogs-dadolescents/" TargetMode="External"/><Relationship Id="rId3" Type="http://schemas.openxmlformats.org/officeDocument/2006/relationships/hyperlink" Target="http://www.lesblogs.com/2005/03/24/les-derives-de-blogs-dadolescents/" TargetMode="External"/><Relationship Id="rId4" Type="http://schemas.openxmlformats.org/officeDocument/2006/relationships/hyperlink" Target="http://www.rider.edu/~suler/psycyber/" TargetMode="External"/><Relationship Id="rId5" Type="http://schemas.openxmlformats.org/officeDocument/2006/relationships/hyperlink" Target="http://www.liberation.fr/page.php?Article=284714&amp;AG" TargetMode="External"/><Relationship Id="rId6" Type="http://schemas.openxmlformats.org/officeDocument/2006/relationships/hyperlink" Target="http://www.liberation.fr/page.php?Article=284533&amp;AG" TargetMode="External"/><Relationship Id="rId7" Type="http://schemas.openxmlformats.org/officeDocument/2006/relationships/hyperlink" Target="http://education.france5.fr/W00208/1/73303.cfm" TargetMode="External"/><Relationship Id="rId8" Type="http://schemas.openxmlformats.org/officeDocument/2006/relationships/hyperlink" Target="http://www.pointblog.com/past/2005/03/25/touche_pas_mon_skyblo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11:00Z</dcterms:created>
  <dc:creator>BIBI</dc:creator>
  <dc:description/>
  <dc:language>en-US</dc:language>
  <cp:lastModifiedBy>BIBI</cp:lastModifiedBy>
  <dcterms:modified xsi:type="dcterms:W3CDTF">2005-04-15T10:25:00Z</dcterms:modified>
  <cp:revision>1</cp:revision>
  <dc:subject/>
  <dc:title>Les dérives de blogs d’adolescents</dc:title>
</cp:coreProperties>
</file>