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BLOGG</w:t>
      </w:r>
    </w:p>
    <w:p>
      <w:pPr>
        <w:pStyle w:val="Heading2"/>
        <w:rPr/>
      </w:pPr>
      <w:r>
        <w:rPr/>
        <w:t xml:space="preserve">Création 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10360</wp:posOffset>
                </wp:positionV>
                <wp:extent cx="0" cy="18288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6.8pt" to="306pt,270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Se connecter au site </w:t>
      </w:r>
      <w:hyperlink r:id="rId2">
        <w:r>
          <w:rPr>
            <w:rStyle w:val="InternetLink"/>
          </w:rPr>
          <w:t>http://www.blogg.org/</w:t>
        </w:r>
      </w:hyperlink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5756275" cy="290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364105</wp:posOffset>
                </wp:positionV>
                <wp:extent cx="612140" cy="2286000"/>
                <wp:effectExtent l="18415" t="0" r="260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15pt" to="408.15pt,366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w:t>Choisir « Créez et publiez facilement votre blog sur Internet »</w:t>
      </w:r>
    </w:p>
    <w:p>
      <w:pPr>
        <w:pStyle w:val="Normal"/>
        <w:rPr/>
      </w:pPr>
      <w:r>
        <w:rPr/>
        <w:t xml:space="preserve">Créer  son espace personnel (première utilisation) en choisissant le nom de son blog ; on fixera alors un login et un mot de passe, qui permettront d’accéder à son Blog personnel. On doit même alors pouvoir commencer à la paramétrer (choix des couleurs, …) et à le remplir. </w:t>
      </w:r>
    </w:p>
    <w:p>
      <w:pPr>
        <w:pStyle w:val="Normal"/>
        <w:rPr/>
      </w:pPr>
      <w:r>
        <w:rPr/>
        <w:t>Voir ci-dessous pour passer de la fabrication à la visualisation.</w:t>
      </w:r>
    </w:p>
    <w:p>
      <w:pPr>
        <w:pStyle w:val="Heading2"/>
        <w:rPr/>
      </w:pPr>
      <w:r>
        <w:rPr/>
        <w:t xml:space="preserve">Utilisation : </w:t>
      </w:r>
    </w:p>
    <w:p>
      <w:pPr>
        <w:pStyle w:val="Normal"/>
        <w:rPr/>
      </w:pPr>
      <w:r>
        <w:rPr/>
        <w:t>Lors des connexions suivantes, s’identifier par login et mot de passe choisis à la première utilisation. Par l’espace « Mon blog », voir sur l’image ci-dessus à droite)</w:t>
      </w:r>
    </w:p>
    <w:p>
      <w:pPr>
        <w:pStyle w:val="Normal"/>
        <w:rPr/>
      </w:pPr>
      <w:r>
        <w:rPr/>
        <w:t>Choisir 1. Textes</w:t>
      </w:r>
    </w:p>
    <w:p>
      <w:pPr>
        <w:pStyle w:val="Normal"/>
        <w:rPr/>
      </w:pPr>
      <w:r>
        <w:rPr/>
        <w:t xml:space="preserve">Cliquer sur Ajouter un texte </w:t>
      </w:r>
    </w:p>
    <w:p>
      <w:pPr>
        <w:pStyle w:val="Normal"/>
        <w:rPr/>
      </w:pPr>
      <w:r>
        <w:rPr/>
        <w:t xml:space="preserve">Donner un titre </w:t>
      </w:r>
    </w:p>
    <w:p>
      <w:pPr>
        <w:pStyle w:val="Normal"/>
        <w:rPr/>
      </w:pPr>
      <w:r>
        <w:rPr/>
        <w:t>Créer le lien vers une photo (Image =&gt; Parcourir) – il semble que l’on ne puisse ajouter qu’une seule image par message ; si nécessaire, refaire un message sans texte, incluant seulement l’image, pour ajouter un document iconographique -</w:t>
      </w:r>
    </w:p>
    <w:p>
      <w:pPr>
        <w:pStyle w:val="Normal"/>
        <w:rPr/>
      </w:pPr>
      <w:r>
        <w:rPr/>
        <w:t>Remplir la fenêtre comme pour un message mail</w:t>
      </w:r>
    </w:p>
    <w:p>
      <w:pPr>
        <w:pStyle w:val="Normal"/>
        <w:rPr/>
      </w:pPr>
      <w:r>
        <w:rPr/>
        <w:t>Cliquer en bas sur « Nouveau texte »</w:t>
      </w:r>
    </w:p>
    <w:p>
      <w:pPr>
        <w:pStyle w:val="Normal"/>
        <w:numPr>
          <w:ilvl w:val="0"/>
          <w:numId w:val="2"/>
        </w:numPr>
        <w:rPr/>
      </w:pPr>
      <w:r>
        <w:rPr/>
        <w:t>Remonter en haut de la page et cliquer sur Voir mon blog : on s’aperçoit qu’une info en orange (OK, texte publié) s’est inscrite avec une coche à l’anglaise (en forme de V). Et le texte (+ image) est visible en ligne.</w:t>
      </w:r>
    </w:p>
    <w:p>
      <w:pPr>
        <w:pStyle w:val="Normal"/>
        <w:numPr>
          <w:ilvl w:val="0"/>
          <w:numId w:val="2"/>
        </w:numPr>
        <w:rPr/>
      </w:pPr>
      <w:r>
        <w:rPr/>
        <w:t>Pour modifier, supprimer, changer une photo, …, cliquer sur Modifier un texte. On peut soit modifier, soit effacer en mettant à la corbeille. Confirmation demandée (Etes vous sûr …) : cliquer sur l’action proposée (en orang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iches pratiqu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UFM Aix-Marseille CLEMI</w:t>
    </w:r>
  </w:p>
  <w:p>
    <w:pPr>
      <w:pStyle w:val="Header"/>
      <w:jc w:val="center"/>
      <w:rPr/>
    </w:pPr>
    <w:r>
      <w:rPr/>
      <w:t>Stage CORRESPON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06:00Z</dcterms:created>
  <dc:creator>BIBI</dc:creator>
  <dc:description/>
  <dc:language>en-US</dc:language>
  <cp:lastModifiedBy>BIBI</cp:lastModifiedBy>
  <cp:lastPrinted>2005-01-31T12:12:00Z</cp:lastPrinted>
  <dcterms:modified xsi:type="dcterms:W3CDTF">2005-04-24T08:06:00Z</dcterms:modified>
  <cp:revision>2</cp:revision>
  <dc:subject/>
  <dc:title>How BLOGG</dc:title>
</cp:coreProperties>
</file>