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icide annoncé: le blog comme « dernier message à une boîte magique»</w:t>
      </w:r>
    </w:p>
    <w:p>
      <w:pPr>
        <w:pStyle w:val="Heading2"/>
        <w:rPr/>
      </w:pPr>
      <w:r>
        <w:rPr/>
        <w:t>Un fait d’actualité  évoqué dans cet article du site luxembourgeois Tagelblatt.</w:t>
      </w:r>
    </w:p>
    <w:p>
      <w:pPr>
        <w:pStyle w:val="Normal"/>
        <w:rPr/>
      </w:pPr>
      <w:r>
        <w:rPr/>
      </w:r>
    </w:p>
    <w:p>
      <w:pPr>
        <w:pStyle w:val="Normal"/>
        <w:jc w:val="left"/>
        <w:rPr/>
      </w:pPr>
      <w:r>
        <w:rPr/>
        <w:t>Le blog d'une adolescente, qui s'est probablement suicidée avec son amie près de Calais, était comme « un dernier message à une boîte magique», qui pourrait avoir un effet incitateur chez ceux qui l'ont lu, selon des psychiatres.</w:t>
        <w:br/>
        <w:t>Le corps de la plus âgée des deux jeunes filles a été retrouvé au bas d'une falaise mercredi. Des recherches pour retrouver la plus jeune n'ont rien donné jusqu'à présent.</w:t>
        <w:br/>
        <w:t>Cette dernière a laissé une lettre, dans laquelle elle annonce leur intention de se suicider ensemble à la suite d'une rupture sentimentale, mais également un blog, journal intime diffusé sur internet affichant clairement ses idées suicidaires.</w:t>
        <w:br/>
        <w:t>Pour le professeur Pierre Delion, chef du service de pédopsychiatrie au CHU de Lille, ce blog s'inscrit dans une « tendance dépressive» de notre société comme sorte de « dernier message à une boîte magique, contre-poids des parents avec lesquels il n'y a plus de dialogue, même conflictuel, qui pourrait faire réagir et se ressaisir l'adolescent».</w:t>
      </w:r>
    </w:p>
    <w:p>
      <w:pPr>
        <w:pStyle w:val="TextBody"/>
        <w:rPr/>
      </w:pPr>
      <w:r>
        <w:rPr/>
        <w:t>« C'est la mort abstraite» dont elle parle, en s'adressant à « un interlocuteur virtuel (multiple mais qui ne répond pas, ndlr), son ordinateur», explique le professeur.</w:t>
        <w:br/>
        <w:t> « Je vis sans raison (...) pourquoi pas partir», écrit-elle le 15 novembre dernier. « Je suis désolée, De m'être suicidée (...)», note-t-elle encore dans un poème reproduit le 15 janvier.</w:t>
        <w:br/>
        <w:t>Selon Aymeric Reyre, psychiatre au centre thérapeutique spécialisé de prévention du suicide Recherche et Rencontres, à Paris, « le blog, accessible à tous, peut agir comme un incitateur (au suicide, ndlr), avoir un effet +facilitateur+ sur des adolescents déjà en situation fragile».</w:t>
        <w:br/>
        <w:t>Ni réponse, ni dialogue.</w:t>
        <w:br/>
        <w:t>« Il y a toujours eu des lettres laissées comme message, comme appel à l'aide mais ici, l'adolescente ne se met pas dans la position d'être aidée. Il n'y a ni réponse, ni dialogue sur internet. Souvent quand un proche est alerté, l'aide suit», commente le professeur Delion.</w:t>
        <w:br/>
        <w:t>Mis en ligne sous le pseudonyme « Ange de tristesse», le blog de la jeune fille compte une trentaine de pages, avec textes et photos, où les thèmes de la mort, du sang et du mal de vivre sont récurrents.</w:t>
        <w:br/>
        <w:t>On y trouve notamment la représentation d'un christ en croix ensanglanté, des parchemins tachés de sang et des visages de personnages émaciés avec des larmes de sang, de longs cheveux, appartenant à l'imaginaire gothique.</w:t>
        <w:br/>
        <w:t>Le culte de l'image « fait partie de notre société contemporaine où l'image est devenue une personne de la famille (notamment par le biais de la télévision), une sorte de référence qui fait intrusion et dont on ne mesure pas l'impact», analyse le Pr Delion.</w:t>
        <w:br/>
        <w:t>Pour le médecin, la prévention contre le suicide reste primordiale, en « parlant de la réalité du suicide et en touchant les adolescents +par le bout du coeur+, pas par la morale».</w:t>
        <w:br/>
        <w:t>Selon l'Organisation mondiale de la Santé (OMS), le suicide est devenu la troisième cause de mortalité chez les adolescents au niveau mondial et la principale cause chez les jeunes filles. Une soixantaine de suicides d'enfants de 10-14 ans et 600 chez les 15-19 ans (420 chez les garçons, 120 chez les filles) sont enregistrés chaque année en France, selon l'Inserm.</w:t>
      </w:r>
    </w:p>
    <w:p>
      <w:pPr>
        <w:pStyle w:val="NormalWeb"/>
        <w:rPr>
          <w:rStyle w:val="StrongEmphasis"/>
          <w:rFonts w:ascii="Verdana" w:hAnsi="Verdana" w:cs="Verdana"/>
          <w:sz w:val="20"/>
          <w:szCs w:val="20"/>
        </w:rPr>
      </w:pPr>
      <w:r>
        <w:rPr>
          <w:rStyle w:val="StrongEmphasis"/>
          <w:rFonts w:cs="Verdana" w:ascii="Verdana" w:hAnsi="Verdana"/>
          <w:sz w:val="20"/>
          <w:szCs w:val="20"/>
        </w:rPr>
        <w:t xml:space="preserve">Autre article sur le sujet signé Marie Queffelec sur le site </w:t>
      </w:r>
      <w:hyperlink r:id="rId2">
        <w:r>
          <w:rPr>
            <w:rStyle w:val="InternetLink"/>
            <w:rFonts w:cs="Verdana" w:ascii="Verdana" w:hAnsi="Verdana"/>
            <w:sz w:val="20"/>
            <w:szCs w:val="20"/>
          </w:rPr>
          <w:t>www.stopinfos.com</w:t>
        </w:r>
      </w:hyperlink>
    </w:p>
    <w:p>
      <w:pPr>
        <w:pStyle w:val="NormalWeb"/>
        <w:rPr>
          <w:rFonts w:ascii="Verdana" w:hAnsi="Verdana" w:cs="Verdana"/>
          <w:sz w:val="20"/>
          <w:szCs w:val="20"/>
        </w:rPr>
      </w:pPr>
      <w:r>
        <w:rPr>
          <w:rStyle w:val="StrongEmphasis"/>
          <w:rFonts w:cs="Verdana" w:ascii="Verdana" w:hAnsi="Verdana"/>
          <w:sz w:val="20"/>
          <w:szCs w:val="20"/>
        </w:rPr>
        <w:t xml:space="preserve">Blogs et bugs </w:t>
      </w:r>
    </w:p>
    <w:p>
      <w:pPr>
        <w:pStyle w:val="NormalWeb"/>
        <w:rPr>
          <w:rFonts w:ascii="Verdana" w:hAnsi="Verdana" w:cs="Verdana"/>
          <w:sz w:val="20"/>
          <w:szCs w:val="20"/>
        </w:rPr>
      </w:pPr>
      <w:r>
        <w:rPr>
          <w:rFonts w:cs="Verdana" w:ascii="Verdana" w:hAnsi="Verdana"/>
          <w:sz w:val="20"/>
          <w:szCs w:val="20"/>
        </w:rPr>
        <w:t xml:space="preserve">Les blogs sont des journaux intimes, mais aux sens contradictoires. En effet, le but d’un journal intime n’est-il pas de garder pour soi ses joies, ses souffrances, ses espoirs ? Or les blogs sont accessibles à tout internaute curieux de découvrir les pensées intimes de son auteur. Comme un forum, chacun peu y apporter son commentaire, sa photo, sa vidéo. Ce système de journal intime fait fureur auprès des adolescents, mais que faut-il en déduire ? Les thèmes abordés sont divers : revendications, réactions à l’actualité, mais aussi, à l’image de Clémence, appels à l’aide. </w:t>
      </w:r>
    </w:p>
    <w:p>
      <w:pPr>
        <w:pStyle w:val="NormalWeb"/>
        <w:rPr>
          <w:rFonts w:ascii="Verdana" w:hAnsi="Verdana" w:cs="Verdana"/>
          <w:sz w:val="20"/>
          <w:szCs w:val="20"/>
        </w:rPr>
      </w:pPr>
      <w:r>
        <w:rPr>
          <w:rFonts w:cs="Verdana" w:ascii="Verdana" w:hAnsi="Verdana"/>
          <w:sz w:val="20"/>
          <w:szCs w:val="20"/>
        </w:rPr>
        <w:t>En France les blogs sont passés de cent mille à un million en un an ; ce nouveau mode de communication doit son succès grandissant au fait que la parole y est libre, la censure inexistante. Faut-il pour autant diaboliser ces blogs ? Pas forcément car le cas de Clémence est un cas isolé, mais il met en valeur un mal de vivre des adolescents de plus en plus préoccupant.</w:t>
      </w:r>
    </w:p>
    <w:p>
      <w:pPr>
        <w:pStyle w:val="NormalWeb"/>
        <w:rPr/>
      </w:pPr>
      <w:r>
        <w:rPr>
          <w:rFonts w:cs="Verdana" w:ascii="Verdana" w:hAnsi="Verdana"/>
          <w:sz w:val="20"/>
          <w:szCs w:val="20"/>
        </w:rPr>
        <w:t>Xavier Pommereau, auteur d'un </w:t>
      </w:r>
      <w:r>
        <w:rPr>
          <w:rStyle w:val="Emphasis"/>
          <w:rFonts w:cs="Verdana" w:ascii="Verdana" w:hAnsi="Verdana"/>
          <w:sz w:val="20"/>
          <w:szCs w:val="20"/>
        </w:rPr>
        <w:t>Rapport sur la santé des jeunes</w:t>
      </w:r>
      <w:r>
        <w:rPr>
          <w:rFonts w:cs="Verdana" w:ascii="Verdana" w:hAnsi="Verdana"/>
          <w:sz w:val="20"/>
          <w:szCs w:val="20"/>
        </w:rPr>
        <w:t xml:space="preserve"> constate que le suicide ou tentative de suicide (TS) sont en augmentation chez les moins de 25 ans. Parmi les indicateurs de risque, on note la survenue avant l’âge de 15 ans et le cumul de divers comportements de rupture (violences, fugues, usage de drogues, etc…). </w:t>
        <w:br/>
        <w:t>Le suicide est la seconde cause de mortalité des jeunes après les accidents de voiture : un constat dramatique, et surtout révélateur d’un mal-être propre à la société actuelle. Lors du passage à l’an 2000, un sondage avait révélé que le mal de dos était le mal du siècle des Français, mais si le mal du siècle était tout bonnement le mal de vivr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4"/>
      <w:szCs w:val="2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jc w:val="left"/>
    </w:pPr>
    <w:rPr>
      <w:rFonts w:ascii="Verdana" w:hAnsi="Verdana" w:eastAsia="Arial Unicode MS;Tahoma" w:cs="Arial Unicode MS;Tahoma"/>
      <w:b/>
      <w:bCs/>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text">
    <w:name w:val="messagetext"/>
    <w:basedOn w:val="Normal"/>
    <w:qFormat/>
    <w:pPr>
      <w:spacing w:before="280" w:after="280"/>
      <w:jc w:val="left"/>
    </w:pPr>
    <w:rPr>
      <w:rFonts w:ascii="Arial Unicode MS;Tahoma" w:hAnsi="Arial Unicode MS;Tahoma" w:eastAsia="Arial Unicode MS;Tahoma" w:cs="Arial Unicode MS;Tahoma"/>
      <w:sz w:val="24"/>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inf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9:00:00Z</dcterms:created>
  <dc:creator>BIBI</dc:creator>
  <dc:description/>
  <dc:language>en-US</dc:language>
  <cp:lastModifiedBy>BIBI</cp:lastModifiedBy>
  <dcterms:modified xsi:type="dcterms:W3CDTF">2005-01-30T19:12:00Z</dcterms:modified>
  <cp:revision>2</cp:revision>
  <dc:subject/>
  <dc:title>Suicide annoncé: le blog comme « dernier message à une boîte magique»</dc:title>
</cp:coreProperties>
</file>