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che méthodologique N°</w:t>
      </w:r>
    </w:p>
    <w:p>
      <w:pPr>
        <w:pStyle w:val="Heading1"/>
        <w:rPr/>
      </w:pPr>
      <w:r>
        <w:rPr/>
        <w:t>PRESENTATION D’UN ACTEUR DE L’HIS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mes politiques, grands découvreurs, artistes, … jalonnent l’histoire … et nos programmes.</w:t>
      </w:r>
    </w:p>
    <w:p>
      <w:pPr>
        <w:pStyle w:val="Normal"/>
        <w:rPr/>
      </w:pPr>
      <w:r>
        <w:rPr/>
        <w:t>Afin d’harmoniser les recherches les concernant, vous devez établir dans le répertoire (à l’initiale de leur nom de famille), une « fiche » d’identité répondant aux critères ci-dessous.</w:t>
      </w:r>
    </w:p>
    <w:p>
      <w:pPr>
        <w:pStyle w:val="Normal"/>
        <w:rPr/>
      </w:pPr>
      <w:r>
        <w:rPr/>
        <w:t>Selon le cas, certaines rubriques seront plus ou moins importantes et donc plus ou moins remplies.</w:t>
      </w:r>
    </w:p>
    <w:p>
      <w:pPr>
        <w:pStyle w:val="Normal"/>
        <w:rPr/>
      </w:pPr>
      <w:r>
        <w:rPr/>
        <w:t>Une seule source de renseignements ne suffit pas : « croisez » vos informations ; n’oubliez pas que vous avez un livre, qui peut fournir certaines indications ? Le CDI est à votre disposition. Dictionnaires, encyclopédies, CD ROMS, sites web peuvent également être consultées.</w:t>
      </w:r>
    </w:p>
    <w:p>
      <w:pPr>
        <w:pStyle w:val="Normal"/>
        <w:rPr>
          <w:i/>
          <w:i/>
        </w:rPr>
      </w:pPr>
      <w:r>
        <w:rPr>
          <w:i/>
        </w:rPr>
        <w:t>Vous pouvez faire les recherches en commun avec un ou plusieurs de vos camarades de classe, mais chacun(e) doit effectuer personnellement le travail de mise en forme des réponses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 prénom</w:t>
      </w:r>
      <w:r>
        <w:rPr/>
        <w:t> ; selon le cas, pseudonyme et explication de celui-c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tionalité </w:t>
      </w:r>
      <w:r>
        <w:rPr/>
        <w:t>; attention, pour les leaders indépendantistes en particulier, ils en ont changé pendant leur vie 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tes « extrêmes » </w:t>
      </w:r>
      <w:r>
        <w:rPr/>
        <w:t>(naissance et mort, avec le lieu et si la mort n’est pas « naturelle », explication de ce décè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gine familiale, enfan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tudes, </w:t>
      </w:r>
      <w:r>
        <w:rPr/>
        <w:t>éventuellement diplômes</w:t>
      </w:r>
      <w:r>
        <w:rPr>
          <w:b/>
        </w:rPr>
        <w:t xml:space="preserve"> et métier(s) exercé(s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andes étapes de sa « carrière »,</w:t>
      </w:r>
      <w:r>
        <w:rPr/>
        <w:t xml:space="preserve"> éventuellement principaux écrits ou / et principales œuvres ; tout ce qui fait qu’il est aujourd’hui connu ; relations éventuelles avec ses contemporains, autres personnes « importantes » de son époqu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clusion : ses apports originaux dans l’histoire, ses liens avec les événements traités dans le co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8:11:00Z</dcterms:created>
  <dc:creator>BIBI</dc:creator>
  <dc:description/>
  <dc:language>en-US</dc:language>
  <cp:lastModifiedBy>bibi</cp:lastModifiedBy>
  <dcterms:modified xsi:type="dcterms:W3CDTF">2006-10-13T18:11:00Z</dcterms:modified>
  <cp:revision>2</cp:revision>
  <dc:subject/>
  <dc:title>Fiche méthodologique N°</dc:title>
</cp:coreProperties>
</file>