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7560" cy="779145"/>
            <wp:effectExtent l="0" t="0" r="0" b="0"/>
            <wp:docPr id="1" name="LOGO_souris_L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ouris_LV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</w:t>
      </w:r>
      <w:r>
        <w:rPr>
          <w:rFonts w:cs="Comic Sans MS" w:ascii="Comic Sans MS" w:hAnsi="Comic Sans MS"/>
          <w:b/>
          <w:sz w:val="72"/>
        </w:rPr>
        <w:t>Têpato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écouvre lequel de tes camarades de classe se cache derrière les personnages 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1418"/>
        <w:gridCol w:w="1417"/>
        <w:gridCol w:w="1418"/>
        <w:gridCol w:w="3118"/>
      </w:tblGrid>
      <w:tr>
        <w:trPr/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Identité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-clé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-clé 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-clé 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t-clé 4</w:t>
            </w:r>
          </w:p>
        </w:tc>
        <w:tc>
          <w:tcPr>
            <w:tcW w:w="31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Elève</w:t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tch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rof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Foo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usiqu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résil </w:t>
            </w:r>
          </w:p>
        </w:tc>
        <w:tc>
          <w:tcPr>
            <w:tcW w:w="31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In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6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arb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oisson ro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étérinair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at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lo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Onomatopé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M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Hamburger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imo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Froma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eur des araigné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ana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g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o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po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élé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Grande gueu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Banlie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au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nim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olitiq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nif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ime José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Phil’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tar Académ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âte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’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ap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Samant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 pla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an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té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Vacances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Béb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Street-w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NBA / Sur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Intern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Vidéo-ga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Victori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né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Ballade en forê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ini jup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xy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om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igol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Dragu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Dernier de la cla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cooter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L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iz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rands espa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cience fic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Gymnastique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Jess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cre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ucif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Pun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Flu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Natach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ivr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omantis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Animau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Intello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0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Gasto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Rêveu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aime Chlo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oujours en retar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Laur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Go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at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Heavy me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ouleur  préférée : le noir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José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Fleu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h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ronz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urf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Chloé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por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élé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rési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imide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 xml:space="preserve">Man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Jap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ags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lad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Végétarien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Michèle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rai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versité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3 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Lunettes </w:t>
            </w:r>
          </w:p>
        </w:tc>
        <w:tc>
          <w:tcPr>
            <w:tcW w:w="31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Entre dans le salon de « chat » sous ton propre nom 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u « gagnes » si tu reconnais 3 identités, tu « gagnes » si tu n’es pas reconnu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41:00Z</dcterms:created>
  <dc:creator>BIBI</dc:creator>
  <dc:description/>
  <dc:language>en-US</dc:language>
  <cp:lastModifiedBy>bibi</cp:lastModifiedBy>
  <cp:lastPrinted>2001-10-14T11:20:00Z</cp:lastPrinted>
  <dcterms:modified xsi:type="dcterms:W3CDTF">2007-05-23T08:41:00Z</dcterms:modified>
  <cp:revision>2</cp:revision>
  <dc:subject/>
  <dc:title>                                 Têpatoa</dc:title>
</cp:coreProperties>
</file>